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Tahoma" w:ascii="Tahoma" w:hAnsi="Tahoma"/>
          <w:sz w:val="20"/>
        </w:rPr>
        <w:t>Definir el procedimiento para el cobro de la tarifa de provisionalidad y establecer los mecanismos de control necesarios para su adecuado manej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alización del cobro a puestos provisionales, y termina con la entrega de informe de recaudo con soportes de pago y posterior ingreso de dicho recaudo al sistema de Inform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bro de tarif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 cobro de tarifa puesto a puesto a los provisionale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tregar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 y entrega recibos de provisional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informe de valor recauda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informe al administrador sobre valor recaudado y recibos utiliz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copias de recib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a copias de recibos expedidos y verifica que dichos correspondan con los dineros recaud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aliza consignación el siguiente día hábi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nsign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mprobantes de consign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ga de comprobantes de consignación y copias de recibos de provisionalidad al administrador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pia de recibo de provisionalidad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labora informe semanal de recaudo de provisionalidad y remite a Tesorería de INFIBAGU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dor de Plaz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copia de informe de recaud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be copia del informe de recaudo. Revisa copias de recibos de provisionalidad y confronta con comprobante de consign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IF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 registro de datos en el SIIF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lazar datos con tablas de inform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laza datos con tablas de informes de comportamiento de recaudo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ional Universitario Plazas M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IF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a documen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tente de Tesorería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uerdo 02 de 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lamento Plazas de Mercado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chivo de gestión Plazas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or Freddy Olaya Pav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08213636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RECAUDO TARIFAS PROVISIONALIDAD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PM-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Acuerdo 02 de 2004 Reglamento Plazas de Mercad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5:00Z</dcterms:created>
  <dc:creator>Adriana Rojas Saravia</dc:creator>
  <dc:description/>
  <cp:keywords/>
  <dc:language>en-US</dc:language>
  <cp:lastModifiedBy>Adriana Rojas Saravia</cp:lastModifiedBy>
  <dcterms:modified xsi:type="dcterms:W3CDTF">2009-11-24T15:35:00Z</dcterms:modified>
  <cp:revision>8</cp:revision>
  <dc:subject/>
  <dc:title>No</dc:title>
</cp:coreProperties>
</file>